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电气工程学科博士研究生培养方案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适用学科、专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气工程（一级学科、工学门类），学科代码：</w:t>
      </w:r>
      <w:r>
        <w:rPr>
          <w:rFonts w:cs="宋体;SimSun" w:ascii="宋体;SimSun" w:hAnsi="宋体;SimSun"/>
          <w:sz w:val="24"/>
        </w:rPr>
        <w:t>08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研究方向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高电压与绝缘技术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电力系统及其自动化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电力电子与电力传动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电工理论与新技术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脉冲功率与等离子技术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汽车电子工程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电力建设与运营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培养目标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树立正确的世界观和方法论，具有高度的事业心和为科学献身的精神。愿为祖国的社会主义建设事业奋斗终生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掌握坚实宽广的基础理论和系统深入的专业知识，了解本学科的最新成就和前沿动态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理论联系实际，有熟练的实验、计算能力和独立从事科学研究工作的能力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在本学科或专门技术上作出创造性成果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身心健康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培养模式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实行博士生导师全面负责制，必要时可设副导师。导师负责关心学生的思想、政治教育和业务指导工作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鼓励组成以博士生导师为组长的博士研究生指导小组（该小组可接纳企业中有指导能力的专家参加），负责博士研究生培养和考核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对于跨一级学科或交叉学科的博士论文选题，应从相关学科中聘请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副导师。聘请副导师需在选题报告之前由导师提出申请，经校研究生院学位办批准后生效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博士研究生应在导师指导下，选修必要的课程，查阅有关资料，参加学术交流，确定具体课题，认真从事科学研究，取得创造性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基本要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 w:val="24"/>
        </w:rPr>
        <w:t>掌握电气工程学科所必需的坚实宽广的基础理论和专业知识。着重要求：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数学方面：掌握数学的基础知识，并具有运用数学知识解决本学科科学技术问题的能力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计算机应用技术方面：具有应用计算机技术解决本学科相关技术问题的能力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专业基础方面：熟练掌握与电气工程学科发展密切相关的专业基础知识，具备创造性解决问题的能力。掌握电气工程学科前沿动态，大量阅读文献并参加相应的学术活动。具备一定的交叉学科知识，拓宽知识面，以开展跨学科内容的研究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具有独立从事科学研究工作的能力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第一外国语具备听、说、读、写的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学习年限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攻读博士学位研究生学习年限一般为</w:t>
      </w:r>
      <w:r>
        <w:rPr>
          <w:rFonts w:ascii="宋体;SimSun" w:hAnsi="宋体;SimSun"/>
          <w:sz w:val="24"/>
        </w:rPr>
        <w:t>3-6</w:t>
      </w:r>
      <w:r>
        <w:rPr>
          <w:rFonts w:ascii="宋体;SimSun" w:hAnsi="宋体;SimSun"/>
          <w:sz w:val="24"/>
        </w:rPr>
        <w:t>年。超过规定年限未答辩者，按博士研究生肄业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156"/>
        <w:jc w:val="left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主要培养环节及相关要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 w:val="24"/>
        </w:rPr>
        <w:t>制定个人课程学习计划：博士生入学后三周内，在导师指导下做好个人课程学习计划，报院业务办公室备案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学习：攻读博士学位期间，课程总学分不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，其中公共必修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，学位课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，其余为选修课学分。全校各院、所开设的研究生课程均可作为选修课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补修课：凡在本门学科上欠缺硕士学位层次业务基础的博士研究生，应在导师指导下补修两门有关专业课程，但不计入博士生阶段的总学分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题：博士生入学后应在导师指导下，查阅文献资料，深入调查研究，确定论文研究课题，并完成选题报告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博士论文选题是保证博士论文质量的最关键因素之一。论文内容应在电气工程学科前沿、交叉学科领域、促进国民经济发展和推动科学技术进步的关键技术领域中选择，应充分考虑在博士论文工作期限内有做出创新性成果的可能性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题报告：博士生应在答辩前两年进行开题报告。开题报告应包含论文选题背景及选题意义、文献综述、主要研究内容、难点及其解决的技术路线与方法、预期成果及可能的创新点、论文计划进度等。若论文工作过程中，研究课题有重大变化，应重新作选题报告。经考评小组评审通过的选题报告，应以书面形式交学院研究生办公室备案。书面选题报告一般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题报告（引用文献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篇，其中外文文献不得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）由以博士生导师为主体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的评审小组（博导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做出是否通过开题报告的评审意见。通过开题评审后方可开展具体的论文内容研究工作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学术论坛：选择博士生本人所从事的研究方向中较为前沿的科学技术论题，参加博士生学术论坛并做学术报告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中期进展报告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博士生在开题报告后一年，要向博士生指导小组或有关学者、专家汇报研究工作成果，听取质疑，如中期考核合格，可商讨下一阶段的研究内容。待创造性研究成果获得认同后，方可撰写论文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导师审阅：博士学位论文工作基本完成后，撰写博士学位论文，交由指导教师审阅，指导教师给出是否同意预答辩意见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预答辩：论文经导师审阅通过后，在答辩前三个月，做学位论文预答辩。由研究所（中心）聘请一级学科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及以上博士生导师组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预答辩小组。从事交叉学科课题的还应邀请相关一级学科至少两位专家参加，预答辩小组对论文工作的主要创造性成果进行评议，对是否达到答辩要求提出指导性意见，决定是否送审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发表论文著作：攻读博士学位期间，以第一作者（或导师为第一作者，研究生为第二作者）在国内外重要学术刊物上（以武汉大学为第一发表单位），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及以上学术论文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及以上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源刊收录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源刊收录。（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有分类号的两篇及以上的国际会议论文可计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源刊学术论文）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外送盲审：预答辩通过后，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博士论文校外盲审，取得校外专家意见。获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良好及以上方可申请博士论文答辩。有不合格者不能答辩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博士学位论文答辩：答辩委员会由五至七位正高职专家组成，其中校外专家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博士生导师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答辩委员会组成名单应事先报院和校学位评定委员会批准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颁发学位证书：答辩结果递交院、校两级学位委员会审议通过，方可颁发学位证书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博士研究生申请论文答辩和资格审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修完所规定的课程学分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成文献阅读与开题报告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论文中期进展报告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刊物上发表规定数量的论文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毕业论文的撰写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通过专家的评审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Cs/>
          <w:spacing w:val="-1"/>
          <w:sz w:val="24"/>
          <w:szCs w:val="32"/>
        </w:rPr>
      </w:pPr>
      <w:r>
        <w:rPr>
          <w:rFonts w:ascii="黑体;SimHei" w:hAnsi="黑体;SimHei" w:eastAsia="黑体;SimHei"/>
          <w:bCs/>
          <w:spacing w:val="-1"/>
          <w:sz w:val="24"/>
          <w:szCs w:val="32"/>
        </w:rPr>
        <w:t>电气工程专业博士研究生课程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5"/>
        <w:gridCol w:w="1197"/>
        <w:gridCol w:w="1887"/>
        <w:gridCol w:w="1944"/>
        <w:gridCol w:w="487"/>
        <w:gridCol w:w="518"/>
        <w:gridCol w:w="635"/>
        <w:gridCol w:w="486"/>
      </w:tblGrid>
      <w:tr>
        <w:trPr>
          <w:trHeight w:val="6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课程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必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必修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5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马克思主义与当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Revolution of  Modern Technology and Marxis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5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英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ctor Englis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业必修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外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ientific Englis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电力系统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odern Power System Analys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两门以上</w:t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数学导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roduction to Modern Mathemati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泛函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Functional Analys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电路理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Advanced Circuit Theor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交流电机系统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C Electric Motor Systems Analysi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杂电力电子系统分析与控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nalysis and Control of Complex Electronic System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现代高电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odern High-Voltage Technolo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电力系统保护与控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Advanced </w:t>
            </w:r>
            <w:r>
              <w:rPr>
                <w:color w:val="FF0000"/>
                <w:szCs w:val="21"/>
              </w:rPr>
              <w:t>Protection</w:t>
            </w:r>
            <w:r>
              <w:rPr>
                <w:color w:val="FF0000"/>
                <w:szCs w:val="21"/>
              </w:rPr>
              <w:t xml:space="preserve"> &amp; control of power s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适应信号处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Adaptive Signal Process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特高压绝缘与测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 xml:space="preserve">Insulation and Measuring in </w:t>
            </w:r>
            <w:r>
              <w:rPr>
                <w:color w:val="FF0000"/>
                <w:szCs w:val="21"/>
              </w:rPr>
              <w:t>Ultra</w:t>
            </w:r>
            <w:r>
              <w:rPr>
                <w:color w:val="FF0000"/>
                <w:kern w:val="0"/>
                <w:szCs w:val="21"/>
              </w:rPr>
              <w:t xml:space="preserve"> High- Voltage  </w:t>
            </w:r>
            <w:r>
              <w:rPr>
                <w:color w:val="FF0000"/>
                <w:szCs w:val="21"/>
              </w:rPr>
              <w:t>syst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207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压电器理论与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FF0000"/>
                <w:kern w:val="0"/>
                <w:szCs w:val="21"/>
              </w:rPr>
              <w:t>Theory and Analysis of High Voltage Electric</w:t>
            </w:r>
            <w:r>
              <w:rPr>
                <w:color w:val="FF0000"/>
                <w:kern w:val="0"/>
                <w:szCs w:val="21"/>
              </w:rPr>
              <w:t>al</w:t>
            </w:r>
            <w:r>
              <w:rPr>
                <w:color w:val="FF0000"/>
                <w:kern w:val="0"/>
                <w:szCs w:val="21"/>
              </w:rPr>
              <w:t xml:space="preserve"> Equipmen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脉冲功率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sed power technolog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电物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ghtning Physic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力市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wer Marke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外国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cond Foreign Laugu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并行计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Parallel Comput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波分析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velet Analysis and Application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形几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Fractal Geometr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岔与混沌理论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Chaos and Bifurc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70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化计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volutionary Computati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环节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全过程</w:t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开题报告环节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环节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初</w:t>
            </w:r>
          </w:p>
        </w:tc>
      </w:tr>
      <w:tr>
        <w:trPr>
          <w:trHeight w:val="45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环节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每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底，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8:00Z</dcterms:created>
  <dc:creator>肖军华</dc:creator>
  <dc:description/>
  <cp:keywords/>
  <dc:language>en-US</dc:language>
  <cp:lastModifiedBy>微软</cp:lastModifiedBy>
  <dcterms:modified xsi:type="dcterms:W3CDTF">2012-09-07T02:19:00Z</dcterms:modified>
  <cp:revision>20</cp:revision>
  <dc:subject/>
  <dc:title>2010年博士研究生培养方案</dc:title>
</cp:coreProperties>
</file>