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深圳供电局第一届高校</w:t>
      </w:r>
      <w:r>
        <w:rPr>
          <w:rFonts w:eastAsia="Malgun Gothic" w:cs="Malgun Gothic" w:ascii="Malgun Gothic" w:hAnsi="Malgun Gothic"/>
          <w:sz w:val="44"/>
          <w:szCs w:val="44"/>
        </w:rPr>
        <w:t>Openday</w:t>
      </w:r>
      <w:r>
        <w:rPr>
          <w:rFonts w:ascii="黑体;SimHei" w:hAnsi="黑体;SimHei" w:eastAsia="黑体;SimHei"/>
          <w:sz w:val="44"/>
          <w:szCs w:val="44"/>
        </w:rPr>
        <w:t>（精英学子体验营）学员招募简章</w:t>
      </w:r>
    </w:p>
    <w:p>
      <w:pPr>
        <w:pStyle w:val="Normal"/>
        <w:spacing w:before="0" w:after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公司简介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深圳供电局成立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97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初正式注册为深圳供电局有限公司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南方电网公司全资子公司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深圳供电局承担着深圳市（蛇口除外）的供电任务，供电面积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95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平方公里，用户数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户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是全国供电负荷密度最大、供电可靠性领先、具有省级电网规模的特大型城市电网，供电量连续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位居南网第一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千伏及以上变电站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4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座，主变容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25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千伏安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千伏及以上输电线路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6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最高负荷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75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千瓦；供电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55.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亿千瓦时；售电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23.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亿千瓦时；客户年平均停电时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小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户，供电可靠率行业对标连续七年全国前十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，深圳供电局正式挂牌成立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深圳南方和顺电动汽车产业服务有限公司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专门对接深圳市发展电动汽车充电及相关产业服务工作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以新能源电动汽车及相关产业服务为核心，在充电桩的建设和运营、新能源汽车租赁以及相关智能平台和终端建设运维方面开展业务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促进电动汽车产业的发展。“十二五”期间，该局共为电动汽车提供充电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千瓦时，节约燃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9.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升。</w:t>
      </w:r>
    </w:p>
    <w:p>
      <w:pPr>
        <w:pStyle w:val="Normal"/>
        <w:spacing w:lineRule="exact" w:line="560"/>
        <w:ind w:firstLine="60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31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Openday</w:t>
      </w:r>
      <w:r>
        <w:rPr>
          <w:rFonts w:ascii="仿宋" w:hAnsi="仿宋" w:cs="仿宋" w:eastAsia="仿宋"/>
          <w:b/>
          <w:bCs/>
          <w:sz w:val="32"/>
          <w:szCs w:val="32"/>
        </w:rPr>
        <w:t>项目简介</w:t>
      </w:r>
    </w:p>
    <w:p>
      <w:pPr>
        <w:pStyle w:val="Normal"/>
        <w:spacing w:before="0" w:after="312"/>
        <w:rPr>
          <w:rFonts w:ascii="仿宋_GB2312;微软雅黑" w:hAnsi="仿宋_GB2312;微软雅黑" w:eastAsia="仿宋" w:cs="宋体;SimSun"/>
          <w:sz w:val="30"/>
          <w:szCs w:val="30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想感受专业技术领先，供电密度位居全国第一的高大上国企的工作环境吗？想体验深圳这一众多高新企业云集，创新氛围浓厚的改革开放“排头兵”年轻又快节奏的工作生活氛围吗？想拓展自己的交友圈，认识更多的优秀小伙伴吗？想在同龄人奋战秋招时，自己先人一步进入终面？成为深圳供电局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Openday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精英学子体验营的学员，梦想离你不再遥远！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招募对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有志于在深圳和电力行业长期发展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毕业生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举办时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暂定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中旬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活动内容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与来自全国十四所名校精英学子并肩在深圳度过难忘之旅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近距离感受深圳供电局有限公司的企业环境、创新实力、工作氛围和富有吸引力的人才培养机制；与深供员工深入交流，了解员工多元化的职业发展道路；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日鹏城浸入式参访和体验，感受深圳创新之城的工作氛围、便利的出行条件和滨海宜居的城市环境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奖励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精英学员毕业证书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极大助力秋季校园招聘），表现优秀的学生将颁发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秋季终面直通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走在就业大军最前列！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spacing w:lineRule="exact" w:line="560"/>
        <w:jc w:val="both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、专业要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电力、财务、造价、法学四大类相关专业</w:t>
      </w:r>
    </w:p>
    <w:p>
      <w:pPr>
        <w:pStyle w:val="Normal"/>
        <w:spacing w:lineRule="exact" w:line="560"/>
        <w:jc w:val="both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、报名条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全国统一招生计划内的全日制普通高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毕业生；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学生在校期间成绩优秀，无不及格科目；无违法犯罪记录、无违纪受处分记录。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身体健康，无传染性疾病、无色弱、无色盲，对于一些特殊工种，按照国家有关规定处理。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四、交流会行程</w:t>
      </w:r>
    </w:p>
    <w:p>
      <w:pPr>
        <w:pStyle w:val="NormalWeb"/>
        <w:jc w:val="both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起开始在武汉大学举办宣讲交流会，时间地点待定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五、招募流程和方式</w:t>
      </w:r>
    </w:p>
    <w:p>
      <w:pPr>
        <w:pStyle w:val="Normal"/>
        <w:spacing w:lineRule="exact" w:line="560"/>
        <w:jc w:val="both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、招募流程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网上报名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宣讲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初筛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面试（宣讲会当天）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获取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Openday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参与资格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-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启程前往深圳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、申请方式：</w:t>
      </w:r>
    </w:p>
    <w:p>
      <w:pPr>
        <w:pStyle w:val="Normal"/>
        <w:spacing w:lineRule="exact" w:line="560"/>
        <w:jc w:val="both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、网上申请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登陆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szcsg.zhaopin.com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线报名，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、现场报名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未网申的同学，也可以现场填写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Openday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报名表进行申请，需携带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成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绩单复印件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大学英语四（六）级证书复印件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获奖证书复印件（三项以内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六、报名注意事项</w:t>
      </w:r>
    </w:p>
    <w:p>
      <w:pPr>
        <w:pStyle w:val="Normal"/>
        <w:spacing w:lineRule="exact" w:line="560"/>
        <w:ind w:firstLine="60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生提供的个人信息及资料必须真实、有效、完整，所交资料恕不退回。</w:t>
      </w:r>
    </w:p>
    <w:p>
      <w:pPr>
        <w:pStyle w:val="Normal"/>
        <w:spacing w:lineRule="exact" w:line="560"/>
        <w:ind w:firstLine="60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请提供有效的联系方式，并保持您的通信工具畅通，以便及时与您联系。近期请关注您的邮箱及手机（移动）短信。如果没被录用，恕不另行通知。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七、联系方式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地    址： 深圳市福田区中心一路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位名称： 深圳供电局有限公司人力资源部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邮    编：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18001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联系电话：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0755-88933249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刘先生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pacing w:val="54"/>
          <w:sz w:val="30"/>
          <w:szCs w:val="30"/>
        </w:rPr>
        <w:t>E-mail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： </w:t>
      </w:r>
      <w:hyperlink r:id="rId2">
        <w:r>
          <w:rPr>
            <w:rStyle w:val="InternetLink"/>
          </w:rPr>
          <w:t>liucj73@163.com</w:t>
        </w:r>
      </w:hyperlink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深圳供电局有限公司人力资源部</w:t>
      </w:r>
    </w:p>
    <w:p>
      <w:pPr>
        <w:pStyle w:val="Normal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722" w:hanging="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b/>
          <w:sz w:val="44"/>
        </w:rPr>
        <w:t>深圳供电局</w:t>
      </w:r>
      <w:r>
        <w:rPr>
          <w:rFonts w:ascii="仿宋_GB2312;微软雅黑" w:hAnsi="仿宋_GB2312;微软雅黑"/>
          <w:b/>
          <w:sz w:val="44"/>
        </w:rPr>
        <w:t>Openday</w:t>
      </w:r>
      <w:r>
        <w:rPr>
          <w:rFonts w:ascii="仿宋_GB2312;微软雅黑" w:hAnsi="仿宋_GB2312;微软雅黑"/>
          <w:b/>
          <w:sz w:val="44"/>
        </w:rPr>
        <w:t>报</w:t>
      </w:r>
      <w:r>
        <w:rPr>
          <w:rFonts w:ascii="仿宋_GB2312;微软雅黑" w:hAnsi="仿宋_GB2312;微软雅黑" w:cs="仿宋_GB2312;微软雅黑" w:eastAsia="仿宋_GB2312;微软雅黑"/>
          <w:b/>
          <w:sz w:val="44"/>
        </w:rPr>
        <w:t xml:space="preserve"> </w:t>
      </w:r>
      <w:r>
        <w:rPr>
          <w:rFonts w:ascii="仿宋_GB2312;微软雅黑" w:hAnsi="仿宋_GB2312;微软雅黑"/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right="-595" w:hanging="60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5"/>
        <w:gridCol w:w="423"/>
        <w:gridCol w:w="635"/>
        <w:gridCol w:w="1375"/>
        <w:gridCol w:w="1513"/>
        <w:gridCol w:w="1188"/>
        <w:gridCol w:w="526"/>
        <w:gridCol w:w="1271"/>
        <w:gridCol w:w="1472"/>
      </w:tblGrid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m/    Kg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等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人数（最近一次排名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职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︶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（工作）单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（工作岗位）</w:t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明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所填报内容真实、准确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ind w:right="722" w:hanging="0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algun Gothic">
    <w:charset w:val="8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黑体;SimHei" w:hAnsi="黑体;SimHei"/>
      </w:rPr>
    </w:pPr>
    <w:r>
      <w:rPr>
        <w:rFonts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cs="黑体;SimHei" w:ascii="黑体;SimHei" w:hAnsi="黑体;SimHei"/>
        <w:szCs w:val="22"/>
      </w:rPr>
      <w:t xml:space="preserve">                                                                             </w:t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1554480" cy="273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j7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3:00Z</dcterms:created>
  <dc:creator>梁呈茂</dc:creator>
  <dc:description/>
  <cp:keywords/>
  <dc:language>en-US</dc:language>
  <cp:lastModifiedBy>Hao Xue (Student)</cp:lastModifiedBy>
  <cp:lastPrinted>2017-10-12T16:01:00Z</cp:lastPrinted>
  <dcterms:modified xsi:type="dcterms:W3CDTF">2018-05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