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248920</wp:posOffset>
            </wp:positionV>
            <wp:extent cx="5474335" cy="191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74335" cy="19151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40"/>
        <w:jc w:val="center"/>
        <w:rPr>
          <w:rFonts w:eastAsia="仿宋_GB2312;仿宋"/>
          <w:sz w:val="32"/>
          <w:szCs w:val="32"/>
        </w:rPr>
      </w:pPr>
      <w:r>
        <w:rPr>
          <w:rFonts w:ascii="仿宋_GB2312;仿宋" w:hAnsi="仿宋_GB2312;仿宋" w:eastAsia="仿宋_GB2312;仿宋"/>
          <w:sz w:val="32"/>
          <w:szCs w:val="32"/>
        </w:rPr>
        <w:t>武大党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w:t>
      </w:r>
    </w:p>
    <w:p>
      <w:pPr>
        <w:pStyle w:val="Normal"/>
        <w:jc w:val="center"/>
        <w:rPr>
          <w:rFonts w:eastAsia="仿宋_GB2312;仿宋"/>
          <w:sz w:val="32"/>
          <w:szCs w:val="32"/>
        </w:rPr>
      </w:pPr>
      <w:r>
        <w:rPr>
          <w:rFonts w:eastAsia="仿宋_GB2312;仿宋"/>
          <w:sz w:val="32"/>
          <w:szCs w:val="32"/>
        </w:rPr>
      </w:r>
    </w:p>
    <w:p>
      <w:pPr>
        <w:pStyle w:val="Normal"/>
        <w:jc w:val="center"/>
        <w:rPr/>
      </w:pPr>
      <w:r>
        <w:rPr/>
      </w:r>
    </w:p>
    <w:p>
      <w:pPr>
        <w:pStyle w:val="Normal"/>
        <w:rPr/>
      </w:pPr>
      <w:r>
        <w:rPr/>
      </w:r>
    </w:p>
    <w:p>
      <w:pPr>
        <w:pStyle w:val="Normal"/>
        <w:rPr/>
      </w:pPr>
      <w:r>
        <w:rPr/>
      </w:r>
    </w:p>
    <w:p>
      <w:pPr>
        <w:pStyle w:val="Normal"/>
        <w:rPr/>
      </w:pPr>
      <w:r>
        <w:rPr/>
      </w:r>
      <w:bookmarkStart w:id="0" w:name="OLE_LINK1"/>
      <w:bookmarkStart w:id="1" w:name="OLE_LINK1"/>
      <w:bookmarkEnd w:id="1"/>
    </w:p>
    <w:p>
      <w:pPr>
        <w:pStyle w:val="Normal"/>
        <w:rPr>
          <w:szCs w:val="32"/>
        </w:rPr>
      </w:pPr>
      <w:r>
        <w:rPr>
          <w:szCs w:val="32"/>
        </w:rPr>
      </w:r>
    </w:p>
    <w:p>
      <w:pPr>
        <w:pStyle w:val="Normal"/>
        <w:spacing w:lineRule="exact" w:line="6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印发新修订的《武汉大学中层领导干部</w:t>
      </w:r>
    </w:p>
    <w:p>
      <w:pPr>
        <w:pStyle w:val="Normal"/>
        <w:spacing w:lineRule="exact" w:line="6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选拔任用工作办法》的通知</w:t>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校各单位：</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修订的《武汉大学中层领导干部选拔任用工作办法》已经</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次党委常委会讨论通过，现印发给你们，请认真贯彻执行。</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印发的《武汉大学中层领导干部选拔任用工作暂行规定》（武大党字</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号）同时废止。</w:t>
      </w:r>
    </w:p>
    <w:p>
      <w:pPr>
        <w:pStyle w:val="Normal"/>
        <w:spacing w:lineRule="exact" w:line="640"/>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58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rPr/>
      </w:pPr>
      <w:r>
        <w:rPr>
          <w:rFonts w:eastAsia="仿宋" w:cs="仿宋" w:ascii="仿宋" w:hAnsi="仿宋"/>
          <w:sz w:val="32"/>
          <w:szCs w:val="32"/>
        </w:rPr>
        <w:t xml:space="preserve">                            </w:t>
      </w:r>
      <w:r>
        <w:rPr>
          <w:rFonts w:ascii="仿宋_GB2312;仿宋" w:hAnsi="仿宋_GB2312;仿宋" w:cs="仿宋" w:eastAsia="仿宋_GB2312;仿宋"/>
          <w:sz w:val="32"/>
          <w:szCs w:val="32"/>
        </w:rPr>
        <w:t>中共武汉大学委员会</w:t>
      </w:r>
    </w:p>
    <w:p>
      <w:pPr>
        <w:pStyle w:val="Normal"/>
        <w:spacing w:lineRule="exact" w: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drawing>
          <wp:anchor behindDoc="1" distT="0" distB="0" distL="114935" distR="114935" simplePos="0" locked="0" layoutInCell="0" allowOverlap="1" relativeHeight="17">
            <wp:simplePos x="0" y="0"/>
            <wp:positionH relativeFrom="page">
              <wp:posOffset>4185285</wp:posOffset>
            </wp:positionH>
            <wp:positionV relativeFrom="page">
              <wp:posOffset>7505700</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武汉大学中层领导干部选拔任用工作办法</w:t>
      </w:r>
    </w:p>
    <w:p>
      <w:pPr>
        <w:pStyle w:val="Normal"/>
        <w:spacing w:lineRule="exact" w:line="52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认真贯彻执行党的干部路线方针政策，落实从严治党、从严管理干部的要求，建立科学规范的中层领导干部选拔任用制度，形成有效管用、简便易行、有利于优秀人才脱颖而出的选人用人机制，切实按照干部队伍革命化、年轻化、知识化、专业化方针，建设一支信念坚定、为民服务、勤政务实、敢于担当、清正廉洁的中层领导干部队伍，从组织上保证党的基本路线和教育方针的全面贯彻执行，根据中共中央《党政领导干部选拔任用工作条例》和有关文件精神，结合我校实际，制定本办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选拔任用中层领导干部必须坚持的基本原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党管干部原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五湖四海、任人唯贤原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德才兼备、以德为先原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注重实绩、群众公认原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民主、公开、竞争、择优原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民主集中制原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依法依规办事原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选拔任用中层领导干部，必须符合把领导班子建设成为全面贯彻党的教育方针，善于领导科学发展，结构合理、团结务实、坚强有力的领导集体的要求。</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当注重培养选拔优秀年轻干部，用好各年龄段干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本办法适用于学校中层正副职（含副处级及以上挂靠单位的主要负责人）的选拔任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推荐到合作单位和学校参股的具有独立法人资格的机构任职的副处级及以上干部、学校副处级及以上非领导职务干部的选任除另有规定外，参照本办法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在校党委的领导下，党委组织部按照干部管理权限履行选拔任用中层领导干部的职责，负责本办法的组织实施。</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二章  选拔任用条件</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六条  中层领导干部应当具备下列基本条件：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具有共产主义远大理想和中国特色社会主义坚定信念，坚决执行党的基本路线和各项方针、政策，热爱党的教育事业，在教学、科研、管理、服务等工作中做出实绩。</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坚持解放思想，实事求是，与时俱进，开拓创新，认真调查研究，能够把党的方针政策同本单位本部门的实际相结合，求真务实，卓有成效地开展工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有强烈的革命事业心和政治责任感，热爱教育管理工作，有实践经验，有胜任领导工作的组织能力、学习能力、文化水平和专业知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坚持和维护党的民主集中制，有民主作风，有全局观念，善于团结同志，包括团结同自己有不同意见的同志一道工作。</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提拔担任中层领导职务的，应当具备下列基本资格：</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任中层领导职务的，应当具有五年以上工龄和两年以上工作经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提任中层副职领导职务的，一般应在下一级正职岗位工作两年以上或任七级职员两年以上；提任中层正职领导职务的，一般应在中层副职领导岗位工作三年以上。教师及专业技术人员担任中层领导干部必须具有副高及以上专业技术职务，一般应有管理工作经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一般应具有研究生学历或硕士及以上学位的文化程度。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应当经过党校、行政院校、干部学院培训或党委组织部认可的其他培训，培训时间应当达到干部教育培训的有关规定要求。确因特殊情况在提任前未达到培训要求的，应当在提任后一年内完成培训。</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男性一般不超过</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周岁，女性一般不超过</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周岁。</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近三年年度考核达到合格及以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身心健康。</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提任党的领导职务的，应当符合《中国共产党章程》规定的党龄要求。</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岗位对任职资格有特殊规定的，还应符合相关要求。</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中层领导干部应当逐级提拔。特别优秀或者工作特殊需要的干部，可以突破任职资格规定或者越级提拔。</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破格提拔的特别优秀干部，应当德才素质突出、群众公认度高，并且符合下列条件之一：在关键时刻或者承担急难险重任务中经受住考验、表现突出、作出重大贡献；在条件艰苦、情况复杂、任务繁重的单位工作实绩突出；在其他岗位上尽职尽责，工作实绩特别显著。</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工作特殊需要破格提拔的干部，应当符合下列情形之一：领导班子结构需要或者领导职位有特殊要求的；专业性较强的岗位或者重要专项工作急需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破格提拔干部必须从严掌握。不得突破本办法第六条的基本条件和第七条第八项的资格要求。任职试用期未满或者提拔任职不满一年的，不得破格提拔。不得在任职年限上连续破格。不得越两级提拔。</w:t>
      </w:r>
    </w:p>
    <w:p>
      <w:pPr>
        <w:pStyle w:val="Normal"/>
        <w:spacing w:lineRule="exact" w:line="520"/>
        <w:jc w:val="center"/>
        <w:rPr>
          <w:rFonts w:cs="仿宋"/>
        </w:rPr>
      </w:pPr>
      <w:r>
        <w:rPr>
          <w:rFonts w:eastAsia="黑体;SimHei" w:cs="黑体;SimHei" w:ascii="黑体;SimHei" w:hAnsi="黑体;SimHei"/>
          <w:sz w:val="32"/>
          <w:szCs w:val="32"/>
        </w:rPr>
        <w:t xml:space="preserve"> </w:t>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三章  动议</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党委组织部按照干部管理权限，根据工作需要和领导班子建设实际，提出启动干部选拔任用工作意见。</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党委组织部综合有关方面建议和平时了解掌握的情况，对领导班子进行分析研判，就选拔任用的职位、条件、范围、方式、程序等提出初步建议。</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初步建议向校党委主要领导成员报告后，在学校干部工作小组范围内进行酝酿，形成工作方案。</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四章  民主推荐</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选拔任用中层领导干部，必须经过民主推荐。民主推荐包括会议投票推荐和个别谈话推荐，推荐结果作为选拔任用的重要参考，在一年内有效。</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中层领导班子换届，民主推荐按照领导班子职位的设置全额定向推荐；个别提拔任职，按照拟任职位推荐。</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中层领导班子换届，民主推荐工作由党委组织部负责，应经过下列程序：</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召开民主推荐会，公布推荐职务、任职条件、推荐范围，提出有关要求，并进行投票推荐；</w:t>
      </w:r>
    </w:p>
    <w:p>
      <w:pPr>
        <w:pStyle w:val="Normal"/>
        <w:numPr>
          <w:ilvl w:val="0"/>
          <w:numId w:val="0"/>
        </w:numPr>
        <w:spacing w:lineRule="exact" w:line="52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进行个别谈话推荐；</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会议推荐和谈话推荐情况进行综合分析；</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向校党委汇报推荐情况。</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中层领导班子换届，会议投票推荐由全体教职工参加。个别谈话推荐由下列人员参加：</w:t>
      </w:r>
    </w:p>
    <w:p>
      <w:pPr>
        <w:pStyle w:val="Normal"/>
        <w:numPr>
          <w:ilvl w:val="0"/>
          <w:numId w:val="0"/>
        </w:numPr>
        <w:spacing w:lineRule="exact" w:line="52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现任领导班子成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内设办公室（系、所、中心）主任、副主任；</w:t>
      </w:r>
    </w:p>
    <w:p>
      <w:pPr>
        <w:pStyle w:val="Normal"/>
        <w:numPr>
          <w:ilvl w:val="0"/>
          <w:numId w:val="0"/>
        </w:numPr>
        <w:spacing w:lineRule="exact" w:line="52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职教职工党支部书记；</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教职工代表（教职工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及以下的全体参加，教职工在</w:t>
      </w:r>
      <w:r>
        <w:rPr>
          <w:rFonts w:eastAsia="仿宋_GB2312;仿宋" w:cs="仿宋" w:ascii="仿宋_GB2312;仿宋" w:hAnsi="仿宋_GB2312;仿宋"/>
          <w:sz w:val="32"/>
          <w:szCs w:val="32"/>
        </w:rPr>
        <w:t>50-100</w:t>
      </w:r>
      <w:r>
        <w:rPr>
          <w:rFonts w:ascii="仿宋_GB2312;仿宋" w:hAnsi="仿宋_GB2312;仿宋" w:cs="仿宋" w:eastAsia="仿宋_GB2312;仿宋"/>
          <w:sz w:val="32"/>
          <w:szCs w:val="32"/>
        </w:rPr>
        <w:t>人之间的前三类人员和教职工代表不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100-200</w:t>
      </w:r>
      <w:r>
        <w:rPr>
          <w:rFonts w:ascii="仿宋_GB2312;仿宋" w:hAnsi="仿宋_GB2312;仿宋" w:cs="仿宋" w:eastAsia="仿宋_GB2312;仿宋"/>
          <w:sz w:val="32"/>
          <w:szCs w:val="32"/>
        </w:rPr>
        <w:t>人之间的不少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0-300</w:t>
      </w:r>
      <w:r>
        <w:rPr>
          <w:rFonts w:ascii="仿宋_GB2312;仿宋" w:hAnsi="仿宋_GB2312;仿宋" w:cs="仿宋" w:eastAsia="仿宋_GB2312;仿宋"/>
          <w:sz w:val="32"/>
          <w:szCs w:val="32"/>
        </w:rPr>
        <w:t>人之间的不少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人以上的不少于</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人）。</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个别提拔任职，民主推荐的程序和参加民主推荐的人员参照本办法第十四条和第十五条执行。</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个人向党组织推荐领导干部人选，必须负责地写出推荐材料并署名。所推荐人选经党委组织部审核符合条件的，纳入民主推荐范围，缺乏民意基础的，不得列为考察对象。</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因工作特殊需要的个别中层领导岗位，可由有关组织机构推荐提名。</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五章  考察</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九条  确定考察对象，应当根据工作需要和干部德才条件，将民主推荐与平时考核、年度考核、一贯表现和人岗相适等情况综合考虑，充分酝酿，防止把推荐票等同于选举票、简单以推荐票取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由党委组织部提出考察对象初步人选，经学校干部工作小组充分酝酿确定考察对象。考察对象一般应当多于拟任职务人数，原则上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范围内确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一条  有下列情形之一的，不得列为考察对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群众公认度不高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近三年年度考核结果中有被确定为基本合格（或基本称职）以下等次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跑官、拉票行为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配偶已移居国（境）外；或者没有配偶，子女均已移居国（境）外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受到组织处理或者党纪政纪处分影响使用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原因不宜提拔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二条  对确定的考察对象由党委组织部进行考察。</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三条  考察中层领导职务拟任人选，必须依据干部选拔任用条件和不同领导职务的职责要求，全面考察其德、能、勤、绩、廉。考察结果在一年内有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突出考察政治品质和道德品行，深入了解理想信念、政治纪律、坚持原则、敢于担当、开展批评和自我批评、行为操守等方面的情况。</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重考察工作实绩，深入了解履行岗位职责、推动和服务科学发展的实际成效。加强作风考察，深入了解为民服务、求真务实、勤勉敬业、奋发有为，反对形式主义、官僚主义、享乐主义和奢靡之风等情况。</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强化廉政情况考察，深入了解遵守廉洁自律有关规定，保持高尚情操和健康情趣，慎独慎微，秉公用权，清正廉洁，不谋私利等情况。</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四条  考察中层领导职务拟任人选，应当经过下列程序：</w:t>
      </w:r>
    </w:p>
    <w:p>
      <w:pPr>
        <w:pStyle w:val="Normal"/>
        <w:numPr>
          <w:ilvl w:val="0"/>
          <w:numId w:val="0"/>
        </w:numPr>
        <w:spacing w:lineRule="exact" w:line="52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组织考察组，制订考察工作方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同考察对象所在单位的主要领导就考察工作方案沟通情况，征求意见；</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根据考察对象的不同情况，通过适当方式在一定范围内发布干部考察预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采取个别谈话、发放征求意见表、民主测评、查阅干部档案和工作资料、同考察对象面谈等方法，广泛深入地了解考察对象的情况，根据需要进行民意调查、专项调查、延伸考察；</w:t>
      </w:r>
    </w:p>
    <w:p>
      <w:pPr>
        <w:pStyle w:val="Normal"/>
        <w:numPr>
          <w:ilvl w:val="0"/>
          <w:numId w:val="0"/>
        </w:numPr>
        <w:spacing w:lineRule="exact" w:line="52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察组向党委组织部汇报考察情况；</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综合分析考察情况，与考察对象的一贯表现进行比较、相互印证，全面准确地对考察对象作出评价；</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党委组织部向考察对象所在单位主要领导成员反馈考察情况，并交换意见；</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根据考察情况，党委组织部提出任用建议方案，向校党委汇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五条  考察中层领导职务拟任人选，个别谈话和征求意见的范围一般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察对象所在单位的分管或联系校领导；</w:t>
      </w:r>
    </w:p>
    <w:p>
      <w:pPr>
        <w:pStyle w:val="Normal"/>
        <w:numPr>
          <w:ilvl w:val="0"/>
          <w:numId w:val="0"/>
        </w:numPr>
        <w:spacing w:lineRule="exact" w:line="52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察对象所在单位的领导班子成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察对象所在单位的内设办公室（系、所、中心）主任、副主任；</w:t>
      </w:r>
    </w:p>
    <w:p>
      <w:pPr>
        <w:pStyle w:val="Normal"/>
        <w:numPr>
          <w:ilvl w:val="0"/>
          <w:numId w:val="0"/>
        </w:numPr>
        <w:spacing w:lineRule="exact" w:line="52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察对象所在单位的在职教职工党支部书记；</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察对象所在单位的教职工代表（教职工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及以下的全体参加，教职工在</w:t>
      </w:r>
      <w:r>
        <w:rPr>
          <w:rFonts w:eastAsia="仿宋_GB2312;仿宋" w:cs="仿宋" w:ascii="仿宋_GB2312;仿宋" w:hAnsi="仿宋_GB2312;仿宋"/>
          <w:sz w:val="32"/>
          <w:szCs w:val="32"/>
        </w:rPr>
        <w:t>50-100</w:t>
      </w:r>
      <w:r>
        <w:rPr>
          <w:rFonts w:ascii="仿宋_GB2312;仿宋" w:hAnsi="仿宋_GB2312;仿宋" w:cs="仿宋" w:eastAsia="仿宋_GB2312;仿宋"/>
          <w:sz w:val="32"/>
          <w:szCs w:val="32"/>
        </w:rPr>
        <w:t>人之间的前四类人员和教职工代表不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100-200</w:t>
      </w:r>
      <w:r>
        <w:rPr>
          <w:rFonts w:ascii="仿宋_GB2312;仿宋" w:hAnsi="仿宋_GB2312;仿宋" w:cs="仿宋" w:eastAsia="仿宋_GB2312;仿宋"/>
          <w:sz w:val="32"/>
          <w:szCs w:val="32"/>
        </w:rPr>
        <w:t>人之间的不少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0-300</w:t>
      </w:r>
      <w:r>
        <w:rPr>
          <w:rFonts w:ascii="仿宋_GB2312;仿宋" w:hAnsi="仿宋_GB2312;仿宋" w:cs="仿宋" w:eastAsia="仿宋_GB2312;仿宋"/>
          <w:sz w:val="32"/>
          <w:szCs w:val="32"/>
        </w:rPr>
        <w:t>人之间的不少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人以上的不少于</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有关人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六条  考察中层领导职务拟任人选，实行考察干部函询制度，向纪检监察部门征求考察对象廉政等情况的意见，向干部档案管理部门征求考察对象“三龄两历一身份”等情况的意见。对拟提拔的考察对象，应当查阅个人有关事项报告情况，必要时可以进行核实。对需要进行经济责任审计的考察对象，应当委托审计部门按照有关规定进行审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七条  考察中层领导职务拟任人选，必须形成书面考察材料，建立考察文书档案。已经选拔任职的，考察材料归入干部人事档案；其他考察对象的考察材料，要归入党委组织部建立的干部档案中。考察材料必须写实，全面、准确、清楚地反映考察对象的情况，包括下列内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德、能、勤、绩、廉方面的主要表现和主要特长；</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主要缺点和不足；</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民主推荐、民主测评等情况。</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八条  党委组织部派出的考察组由两名以上成员组成。考察人员应当具有较高素质和相应资格。考察组负责人应当由思想政治素质好、有较丰富工作经验并熟悉干部工作的人员担任。</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行干部考察工作责任制。考察组必须坚持原则，公道正派，深入细致，如实反映考察情况和意见，并对考察材料负责，履行干部选拔任用风气监督职责。</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六章  讨论决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九条  选拔任用中层领导干部，应当在校党委常委会讨论决定之前充分酝酿。酝酿应当根据拟任职位和拟任人选的不同情况，分别在不同的范围内进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职位的拟任人选，应征求分管或联系该单位的校领导的意见。</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任人选为民主党派或无党派人士的，应征求党委统战部及所在党派基层组织负责人的意见。</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任中层副职的，应征求拟任职单位主要领导的意见。</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条  中层领导干部的选拔任用，由学校干部工作小组讨论确定拟任人选，提交校党委常委会集体讨论决定。会议在充分讨论的基础上，以无记名投票方式进行表决。</w:t>
      </w:r>
    </w:p>
    <w:p>
      <w:pPr>
        <w:pStyle w:val="Normal"/>
        <w:spacing w:lineRule="exact" w:line="52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对拟破格提拔的人选在讨论决定前，必须报经上级组织（人事）部门同意。越级提拔或者不经过民主推荐列为破格提拔人选的，应当在考察前报告，经批复同意后方可进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一条  校党委常委会讨论决定干部任免事项，必须有三分之二以上的成员到会，并保证与会成员有足够时间听取情况介绍、充分发表意见。研究有关职位人选，学校分管或联系该单位的领导应到会。与会成员对任免事项，应当发表同意、不同意或者缓议等明确意见。对意见分歧较大或有重大问题不清楚的，应当暂缓表决。</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党委常委会有关干部任免的决定，需要复议的，应当经校党委常委会超过半数成员同意后方可进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二条  校党委常委会讨论决定干部任免事项，应当按照下列程序进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党委组织部负责人代表学校干部工作小组逐个介绍领导职务拟任人选的推荐、考察及任免理由等情况，其中涉及破格提拔的人选，应当说明破格的具体情形和理由；</w:t>
      </w:r>
    </w:p>
    <w:p>
      <w:pPr>
        <w:pStyle w:val="Normal"/>
        <w:numPr>
          <w:ilvl w:val="0"/>
          <w:numId w:val="0"/>
        </w:numPr>
        <w:spacing w:lineRule="exact" w:line="52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加会议人员进行充分讨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拟任人选进行无记名投票表决，以校党委常委会应到成员过半数同意形成决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三条  需要报上级备案的干部，应当按照规定及时向上级组织（人事）部门备案。需要征求上一级部门意见的干部，在讨论决定之前征求。</w:t>
      </w:r>
    </w:p>
    <w:p>
      <w:pPr>
        <w:pStyle w:val="Normal"/>
        <w:spacing w:lineRule="exact" w:line="5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七章  任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四条  实行任前公示制度。</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拔担任学校中层领导职务的，除特殊岗位外，在校党委常委会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spacing w:lineRule="exact" w:line="520"/>
        <w:ind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三十五条  任前谈话。对决定任用的干部，由党委指派专人同其谈话，肯定成绩，指出不足，提出要求和需要注意的问题，党委组织部负责人陪同谈话并做好谈话记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六条  发文任职。由党委决定任职的，任职时间自党委常委会决定之日起计算。由党的代表大会（党员大会）、党的委员会全体会议、党的纪律检查委员会全体会议等选举的，任职时间自当选之日起计算。</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七条  宣布任职决定。学校任职通知下发后，中层正职的任职由党委组织部负责人陪同有关校领导到任职单位宣布；中层副职的任职由党委组织部负责人到其任职单位宣布。任职干部的工作交接，应在宣布任职后七个工作日内完成；遇有特殊情况，经有关校领导同意，可适当延长，延长期限一般不超过十五个工作日。</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八条  实行试用期制度。</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拔担任中层领导职务的（以选举形式产生的领导职务除外），试用期为一年。试用期满后，经考核胜任现职的，正式任职。不胜任的，延长试用期或免去试任职务。试用期满民主测评中，不称职率高于</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但未达到</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的，延长试用期半年至一年。不称职率高于</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的为考核不合格，免去试任职务，按试任前职级安排工作。</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九条  实行领导班子任期制。</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层领导班子及其正副职领导职务每个任期为四年。任期届满按期换届。届中经学校批准可进行个别调整和增补。因特殊情况需延期换届的，须经校党委批准。中层领导干部在同一职位连续任职一般不超过两届或八年。</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条  实行中层领导干部到一定年龄转非领导职务的制度。中层领导干部男性年满</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周岁、女性年满</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周岁后，一般应转任同级非领导职务。未到转任年龄的，本人或所在单位可根据实际情况，申请其不再担任领导职务。</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八章  竞争上岗和公开选拔</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一条  竞争上岗、公开选拔是中层领导干部选拔任用的方式之一。竞争上岗在学校内部进行，公开选拔面向海内外进行。一般情况下，中层领导职位出现空缺，校内符合资格人数较多且人选意见不易集中的，可以进行竞争上岗；根据需要，业务性较强的中层领导岗位，可以进行公开选拔。</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二条  参加竞争上岗人员的基本条件和资格，应当符合本办法要求的干部选拔任用的条件和资格，其他条件根据岗位需要另行制定。参加公开选拔人员的基本条件和资格，根据岗位需要制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三条  竞争上岗工作应当经过下列程序：</w:t>
      </w:r>
    </w:p>
    <w:p>
      <w:pPr>
        <w:pStyle w:val="Normal"/>
        <w:numPr>
          <w:ilvl w:val="0"/>
          <w:numId w:val="0"/>
        </w:numPr>
        <w:spacing w:lineRule="exact" w:line="52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公布职位、资格条件、基本程序和方法等；</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名与资格审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面试答辩（必要时可加笔试）和民主测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资格审核者，一般可直接参加面试答辩，根据工作需要，也可通过民主推荐或专家评审方式在报名人员中确定人选参加面试答辩；</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答辩设立评委会，中层正职领导干部的面试评委一般由学校干部工作小组成员、相关校领导和相关部门（单位）主要负责人以及学校党代会代表、教职工代表等组成，中层副职领导干部的面试评委一般由分管干部工作的党委副书记、纪委书记、相关校领导和相关部门（单位）主要负责人以及学校党代会代表、教职工代表等组成；</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答辩可设置群众评委，群众评委由学校纪检部门根据需要在一定范围内随机抽取若干人组成；</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确定考察人选；</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考察；</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校党委常委会讨论决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任前公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发文任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宣布任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四条  公开选拔应当经过下列程序：</w:t>
      </w:r>
    </w:p>
    <w:p>
      <w:pPr>
        <w:pStyle w:val="Normal"/>
        <w:numPr>
          <w:ilvl w:val="0"/>
          <w:numId w:val="0"/>
        </w:numPr>
        <w:spacing w:lineRule="exact" w:line="52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确定招聘岗位；</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制定招聘方案：党委组织部、人事部及招聘单位业务管理部门、招聘单位等协商制定招聘工作方案，报学校干部工作小组同意；</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发布招聘信息；</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进行资格审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通讯评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面试答辩和民主测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答辩设立评委会，面试评委一般由学校干部工作小组成员、相关校领导、相关职能部门主要负责人、校内外同行专家组成；</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会设群众评委，由招聘岗位所在单位领导班子成员、教授委员会成员、其他教职工代表等组成；</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主要通过候选人作公开陈述、接受提问等方式进行，根据面试情况，提出建议人选；</w:t>
      </w:r>
    </w:p>
    <w:p>
      <w:pPr>
        <w:pStyle w:val="Normal"/>
        <w:numPr>
          <w:ilvl w:val="0"/>
          <w:numId w:val="0"/>
        </w:numPr>
        <w:spacing w:lineRule="exact" w:line="52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校党委常委会讨论确定拟聘人选；</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校长与受聘人员签订聘用合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聘任制领导职务的每个聘期一般为四年，可以连续聘任。</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五条　竞争上岗、公开选拔，应当科学规范测试、测评，突出岗位特点，突出实绩竞争，注重能力素质和一贯表现，防止简单以票或分数取人。</w:t>
      </w:r>
    </w:p>
    <w:p>
      <w:pPr>
        <w:pStyle w:val="Normal"/>
        <w:spacing w:lineRule="exact" w:line="52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九章　交流、回避</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六条  实行中层领导干部交流制度。</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交流的对象主要是：因工作需要交流的；需要通过交流锻炼提高领导能力的；在一个单位或者部门工作时间较长的；按照规定需要回避的；因其他原因需要交流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流的重点是管人、管财、管物等单位和部门的主要负责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同一职位上连续任职满八年的，应当进行交流。属于重点交流职位的干部在同一职位任职满四年的，一般应进行交流。</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交流的干部在宣布任职后七个工作日内到任。对无正当理由拒不服从交流决定的予以免职或者降职使用。</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七条  实行中层领导干部任职回避制度。</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导干部任职回避的亲属关系为：夫妻关系、直系血亲关系、三代以内旁系血亲以及近姻亲关系。有上列亲属关系的，不得在同一部门（单位）担任双方直接隶属于同一领导人员的职务或者有直接上下级领导关系的职务，也不得在其中一方担任领导职务的单位从事组织、人事、纪检监察、审计、财务等工作。</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八条  实行中层领导干部选拔任用工作回避制度。</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委常委会及党委组织部讨论干部任免，涉及与会人员本人及其亲属的，本人必须回避。</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干部考察组成员在干部考察工作中涉及其亲属的，本人必须回避。</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十章　免职、辞职、降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九条  中层领导干部有下列情形之一的，一般应当免去现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达到任职年龄界限或者退休年龄界限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到责任追究应当免职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辞职或者调出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需要出国出境访问或学习进修，单次离开领导岗位超过六个月（不包括寒假、暑假时间）或在一个任期内累计离开领导岗位超过一年的（不包括寒假、暑假时间；单次出国出境未超过十五日的也不计算在内）。</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因工作需要或者其他原因，应当免去现职的。</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条  实行中层领导干部辞职制度。辞职包括自愿辞职、引咎辞职和责令辞职。</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一条  自愿辞职。是指领导干部因个人或其他原因，自行提出辞去现任领导职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愿辞职必须由本人写出书面辞职申请，报送党委组织部，由党委组织部报校党委审批。校党委在收到辞职申请书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内予以答复。期间，提出辞职者未经批准，不得擅离职守，违者按有关规定给予处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层领导干部有下列情形之一的，不得提出辞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涉及国家安全、重要机密等特殊职位任职且未满脱密期限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重要公务尚未处理完毕，须由本人继续处理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其他特殊原因的。</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二条  引咎辞职。是指中层领导干部因工作严重失误、失职造成重大损失或者恶劣影响，或者对重大事故负有重要领导责任，不宜再担任现职，应当自行提出辞去现任领导职务。</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三条  责令辞职。是指校党委根据领导干部在任职期间的表现，认定其已不再适合担任现职的，通过一定程序责令其辞去现任领导职务。拒不辞职的，免去现职。</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五十四条  引咎辞职、责令辞职和因问责被免职的党政领导干部，一年内不安排职务，两年内不得担任高于原任职务层次的职务。同时受到党纪政纪处分的，按照影响期长的规定执行。  </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五条  实行中层领导干部降职制度。</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政领导干部在职工年度考核中不合格的，在干部考核中民主测评不称职率达到</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并经组织考核认定为不称职的，因工作能力较弱、受到组织处理或者其他原因不适宜担任现职务层次的，应当降职使用。降职使用的干部，其待遇按照新任职务的标准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降职使用的干部重新提拔，按照有关规定执行。</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六条  干部免职、辞职、降职的工作程序：</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党委组织部根据干部的具体情况，提出免职、辞职、降职的意见；</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校党委常委会讨论作出对干部免职、辞职、降职的决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关校领导或党委组织部与拟免职、辞职、降职干部谈话，做好思想工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发文免（辞、降）职，并填写《干部任免审批表》归入干部人事档案。</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十一章　纪律和监督</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七条  选拔任用中层领导干部，必须严格执行中共中央《领导干部选拔任用工作条例》和本办法，并遵守以下纪律：</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不准超职数配备领导干部，或者违反规定提高干部职级待遇；</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不准采取不正当手段为本人或者他人谋取职位；</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不准违反规定程序推荐、考察、酝酿、讨论决定任免干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不准私自泄露动议、民主推荐、民主测评、考察、酝酿、讨论决定干部等有关情况；</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不准在干部考察工作中隐瞒或者歪曲事实真相；</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不准在民主推荐、民主测评、组织考察和选举中搞拉票等非组织活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不准在工作调动、机构变动时，突击提拔、调整干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不准在干部选拔任用工作中封官许愿，任人唯亲，营私舞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不准拒不执行学校派进、调出或者交流领导干部的决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不准涂改干部档案，或者在干部身份、年龄、工龄、党龄、学历、经历等方面弄虚作假。</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八条  加强干部选拔任用工作全过程监督，严肃查处违反组织人事纪律的行为。对违反本办法规定的事项，按照有关规定对责任人作出组织处理或者纪律处分。</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九条  实行中层领导干部选拔任用工作责任追究制度。根据《党政领导干部选拔任用工作责任追究办法》要求，对在干部选拔任用工作中违反有关规定、用人失察失误造成严重后果的，应根据具体情况，追究相关责任人的责任。</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十条  校党委受理有关中层领导干部选拔任用工作的检举、申诉，及时纠正违反本办法的行为。校纪委在职权范围内对选拔任用中层领导干部工作进行监督。</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十一条  实行组织、人事、纪检监察、审计等部门联席会议制度，就加强对干部选拔任用工作的监督，沟通信息，交流情况，提出意见和建议。联席会议由党委组织部召集。</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十二条  校党委及党委组织部在领导干部选拔任用工作中，严格执行本办法，自觉接受组织监督和群众监督。学校各单位和广大教职工，对选拔任用中层领导干部工作中的违纪行为，有权向学校的上级组织人事、纪检监察部门检举、申诉。</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十二章  附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十三条  本办法由党委组织部负责解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十四条  本办法自发布之日起施行，</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印发的《武汉大学中层领导干部选拔任用工作暂行规定》（武大党字</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号）同时废止。</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sz w:val="32"/>
          <w:szCs w:val="32"/>
        </w:rPr>
      </w:pPr>
      <w:r>
        <w:rPr>
          <w:sz w:val="32"/>
          <w:szCs w:val="32"/>
        </w:rPr>
      </w:r>
    </w:p>
    <w:p>
      <w:pPr>
        <w:pStyle w:val="Normal"/>
        <w:widowControl/>
        <w:spacing w:lineRule="exact" w:line="600"/>
        <w:ind w:firstLine="4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4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4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4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4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4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4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4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4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4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4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4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4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pBdr>
          <w:top w:val="single" w:sz="6" w:space="1" w:color="000000"/>
          <w:bottom w:val="single" w:sz="6" w:space="8" w:color="000000"/>
        </w:pBdr>
        <w:spacing w:lineRule="exact" w:line="500"/>
        <w:ind w:firstLine="280"/>
        <w:rPr/>
      </w:pPr>
      <w:r>
        <w:rPr>
          <w:rFonts w:ascii="仿宋_GB2312;仿宋" w:hAnsi="仿宋_GB2312;仿宋" w:eastAsia="仿宋_GB2312;仿宋"/>
          <w:sz w:val="28"/>
          <w:szCs w:val="28"/>
        </w:rPr>
        <w:t xml:space="preserve">武汉大学党政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p>
      <w:pPr>
        <w:pStyle w:val="Normal"/>
        <w:spacing w:lineRule="exact" w:line="20"/>
        <w:rPr>
          <w:rFonts w:ascii="仿宋_GB2312;仿宋" w:hAnsi="仿宋_GB2312;仿宋" w:eastAsia="仿宋_GB2312;仿宋"/>
          <w:sz w:val="28"/>
          <w:szCs w:val="28"/>
        </w:rPr>
      </w:pPr>
      <w:r>
        <w:rPr>
          <w:rFonts w:eastAsia="仿宋_GB2312;仿宋" w:ascii="仿宋_GB2312;仿宋" w:hAnsi="仿宋_GB2312;仿宋"/>
          <w:sz w:val="28"/>
          <w:szCs w:val="28"/>
        </w:rPr>
      </w:r>
      <w:bookmarkStart w:id="2" w:name="OLE_LINK1"/>
      <w:bookmarkStart w:id="3" w:name="OLE_LINK1"/>
      <w:bookmarkEnd w:id="3"/>
    </w:p>
    <w:sectPr>
      <w:footerReference w:type="default" r:id="rId4"/>
      <w:type w:val="continuous"/>
      <w:pgSz w:w="11906" w:h="16838"/>
      <w:pgMar w:left="1814" w:right="181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彭赟</cp:lastModifiedBy>
  <cp:lastPrinted>2016-04-22T14:35:00Z</cp:lastPrinted>
  <dcterms:modified xsi:type="dcterms:W3CDTF">2016-04-22T06: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D98EC8C-7B54-4E6B-828C-1CAFC2FCB944}">
    <vt:lpwstr>{AD98EC8C-7B54-4E6B-828C-1CAFC2FCB944}</vt:lpwstr>
  </property>
</Properties>
</file>