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电气工程学院第</w:t>
      </w:r>
      <w:r>
        <w:rPr>
          <w:b/>
          <w:sz w:val="28"/>
        </w:rPr>
        <w:t>50</w:t>
      </w:r>
      <w:r>
        <w:rPr>
          <w:b/>
          <w:sz w:val="28"/>
        </w:rPr>
        <w:t>期党校培训班座位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31750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0.95pt;mso-wrap-distance-left:9pt;mso-wrap-distance-right:9pt;mso-wrap-distance-top:0pt;mso-wrap-distance-bottom:0pt;margin-top:7.05pt;mso-position-vertical-relative:text;margin-left:29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</w:t>
      </w:r>
      <w:r>
        <w:rPr/>
        <w:t>2</w:t>
      </w:r>
      <w:r>
        <w:rPr/>
        <w:t>011</w:t>
      </w:r>
      <w:r>
        <w:rPr/>
        <w:t>级</w:t>
      </w:r>
      <w:r>
        <w:rPr>
          <w:rFonts w:eastAsia="Times New Roman"/>
        </w:rPr>
        <w:t xml:space="preserve">                             </w:t>
      </w:r>
      <w:r>
        <w:rPr/>
        <w:t>中</w:t>
      </w:r>
      <w:r>
        <w:rPr/>
        <w:t>201</w:t>
      </w:r>
      <w:r>
        <w:rPr/>
        <w:t>2</w:t>
      </w:r>
      <w:r>
        <w:rPr/>
        <w:t>级和研究生</w:t>
      </w:r>
      <w:r>
        <w:rPr>
          <w:rFonts w:eastAsia="Times New Roman"/>
        </w:rPr>
        <w:t xml:space="preserve">                                          </w:t>
      </w:r>
      <w:r>
        <w:rPr/>
        <w:t>右</w:t>
      </w:r>
      <w:r>
        <w:rPr/>
        <w:t>2</w:t>
      </w:r>
      <w:r>
        <w:rPr/>
        <w:t>010</w:t>
      </w:r>
      <w:r>
        <w:rPr/>
        <w:t>级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董启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熊敏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汤鹏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林栋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荣位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陈源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徐原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邓志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杨雪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田成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李雅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走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徐富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王亮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段博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cs="宋体;SimSu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FF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FF0000"/>
              </w:rPr>
              <w:t>张世泽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成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晏超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雨田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子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楚晨阳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余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楚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康李一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韦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瑞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涂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锦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震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宇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则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政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笑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赖伟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勇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樊淑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姒天军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史华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廷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成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祎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邦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志昊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洪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新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磊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佳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亚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秀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明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瑞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开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颖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梦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悠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龚文琴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志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涛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楠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慎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立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健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鹏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贤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永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志鹏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长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涂夏哲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金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别芳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喜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照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志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超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庞友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顺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蓬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森年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倩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成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剑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靳一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瑞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宇舜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丛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皮一晨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新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少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可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志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绍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蓝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磊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辛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俊超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黎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慧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齐宇诺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望开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汪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胡龙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梅竞成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杜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秋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炎锋</w:t>
            </w:r>
          </w:p>
        </w:tc>
      </w:tr>
      <w:tr>
        <w:trPr>
          <w:trHeight w:val="6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彭思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虹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钟永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梅林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化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高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汉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彬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厉晓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孟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俊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松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桂昊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sz w:val="24"/>
              </w:rPr>
              <w:t>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大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熊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倩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杜豪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云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洛阳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魏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冯梦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晖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卢星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尹礼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崔熠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刘天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陈其勇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涂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园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永超</w:t>
            </w:r>
          </w:p>
        </w:tc>
      </w:tr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玉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秦启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潘飞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凌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李文龙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陈建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王新颖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Simsun;Times New Roman" w:hAnsi="Simsun;Times New Roman" w:cs="Simsun;Times New Roman"/>
                <w:color w:val="000000"/>
              </w:rPr>
              <w:t>吴琴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禹化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杨涛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彭文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熊曼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杨克芬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谢剑</w:t>
            </w:r>
          </w:p>
          <w:p>
            <w:pPr>
              <w:pStyle w:val="Normal"/>
              <w:spacing w:lineRule="auto" w:line="36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7:00Z</dcterms:created>
  <dc:creator>Administrator</dc:creator>
  <dc:description/>
  <cp:keywords/>
  <dc:language>en-US</dc:language>
  <cp:lastModifiedBy>lenovo</cp:lastModifiedBy>
  <dcterms:modified xsi:type="dcterms:W3CDTF">2012-10-19T15:28:00Z</dcterms:modified>
  <cp:revision>5</cp:revision>
  <dc:subject/>
  <dc:title/>
</cp:coreProperties>
</file>