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武汉大学第十分党校党校</w:t>
      </w:r>
    </w:p>
    <w:p>
      <w:pPr>
        <w:pStyle w:val="Normal"/>
        <w:spacing w:lineRule="exact" w:line="580" w:before="0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eastAsia="仿宋_GB2312" w:ascii="仿宋_GB2312" w:hAnsi="仿宋_GB2312"/>
          <w:b/>
          <w:sz w:val="30"/>
          <w:szCs w:val="30"/>
        </w:rPr>
        <w:t>51</w:t>
      </w:r>
      <w:r>
        <w:rPr>
          <w:rFonts w:ascii="仿宋_GB2312" w:hAnsi="仿宋_GB2312" w:eastAsia="仿宋_GB2312"/>
          <w:b/>
          <w:sz w:val="30"/>
          <w:szCs w:val="30"/>
        </w:rPr>
        <w:t>期学生入党积极分子培训班培训安排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162"/>
        <w:gridCol w:w="1542"/>
      </w:tblGrid>
      <w:tr>
        <w:trPr>
          <w:trHeight w:val="61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    间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    学    内    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   点</w:t>
            </w:r>
          </w:p>
        </w:tc>
      </w:tr>
      <w:tr>
        <w:trPr>
          <w:trHeight w:val="93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班典礼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第一讲：党的纲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</w:tr>
      <w:tr>
        <w:trPr>
          <w:trHeight w:val="93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第二讲：党的指导思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</w:tr>
      <w:tr>
        <w:trPr>
          <w:trHeight w:val="93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第三讲：党的组织原则和纪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</w:tr>
      <w:tr>
        <w:trPr>
          <w:trHeight w:val="93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第四讲：党的宗旨和作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</w:tr>
      <w:tr>
        <w:trPr>
          <w:trHeight w:val="93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第五讲：党员条件和入党动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</w:tr>
      <w:tr>
        <w:trPr>
          <w:trHeight w:val="8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第六讲：十八大专题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</w:tr>
      <w:tr>
        <w:trPr>
          <w:trHeight w:val="8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星期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第七讲：党史专题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</w:tr>
      <w:tr>
        <w:trPr>
          <w:trHeight w:val="85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星期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第八讲：党的性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eastAsia="仿宋_GB2312" w:ascii="仿宋_GB2312" w:hAnsi="仿宋_GB2312"/>
                <w:sz w:val="24"/>
              </w:rPr>
              <w:t>113</w:t>
            </w:r>
          </w:p>
        </w:tc>
      </w:tr>
      <w:tr>
        <w:trPr>
          <w:trHeight w:val="83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以前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组织社会实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安排分组讨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学员自学、复习、撰写学习心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</w:tr>
      <w:tr>
        <w:trPr>
          <w:trHeight w:val="93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星期日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业考试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</w:tr>
      <w:tr>
        <w:trPr>
          <w:trHeight w:val="86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卷；办理结业证书；举行结业典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53:00Z</dcterms:created>
  <dc:creator>刘义胜</dc:creator>
  <dc:description/>
  <cp:keywords/>
  <dc:language>en-US</dc:language>
  <cp:lastModifiedBy>ylww</cp:lastModifiedBy>
  <cp:lastPrinted>2013-03-28T09:05:00Z</cp:lastPrinted>
  <dcterms:modified xsi:type="dcterms:W3CDTF">2013-04-11T02:58:00Z</dcterms:modified>
  <cp:revision>3</cp:revision>
  <dc:subject/>
  <dc:title/>
</cp:coreProperties>
</file>